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arbeitverzeichnis wechseln</w:t>
      </w:r>
    </w:p>
    <w:p>
      <w:pPr>
        <w:pStyle w:val="Normal"/>
        <w:rPr/>
      </w:pPr>
      <w:r>
        <w:rPr/>
        <w:t>setwd("~/R TMP/R - Kurs/Date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: multiple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Öffnen Sie die Datei Jobs.sav. </w:t>
      </w:r>
    </w:p>
    <w:p>
      <w:pPr>
        <w:pStyle w:val="Normal"/>
        <w:rPr/>
      </w:pPr>
      <w:r>
        <w:rPr/>
        <w:t>dat&lt;-read.table("Jobs.txt",sep=";",dec=".",header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ie Daten stammen aus einer Untersuchung an Arbeitslosen in den USA. </w:t>
      </w:r>
    </w:p>
    <w:p>
      <w:pPr>
        <w:pStyle w:val="Normal"/>
        <w:rPr/>
      </w:pPr>
      <w:r>
        <w:rPr/>
        <w:t>#Es sind unter anderem Daten zu Depression, ökonomischer Belastung und Fähigkeiten zur Jobsuche enthalten. Nach 6 Monaten wurde erneut die Depressivität gemessen.</w:t>
      </w:r>
    </w:p>
    <w:p>
      <w:pPr>
        <w:pStyle w:val="Normal"/>
        <w:rPr/>
      </w:pPr>
      <w:r>
        <w:rPr/>
        <w:t xml:space="preserve">#Erlauben initiale Depressivität, Fähigkeit zur Jobsuche und/ oder ökonomische Belastung eine Vorhersage über die Depressivität zum Zeitpunkt 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: Betrachten Sie eine Streudiagramm – Matrix der Variab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(dat) #streudiagramm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: Bestimmen Sie eine Multiple Regression der Prädiktoren  initiale Depressivität, Fähigkeit zur Jobsuche und ökonomische Belastung auf Depressivität zum Zeitpun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&lt;-lm(depress2~depress1+econ_hard+job_seek,data=dat)</w:t>
      </w:r>
    </w:p>
    <w:p>
      <w:pPr>
        <w:pStyle w:val="Normal"/>
        <w:rPr/>
      </w:pPr>
      <w:r>
        <w:rPr/>
        <w:t>summary(model)</w:t>
      </w:r>
    </w:p>
    <w:p>
      <w:pPr>
        <w:pStyle w:val="Normal"/>
        <w:rPr/>
      </w:pPr>
      <w:r>
        <w:rPr/>
        <w:t>#--&gt; initiale Depression und job seekig Skill weisen einen signifikanten Zusammenhang mit der AV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C: Sind die Variablen untereinander Korreliert? Betrachten Sie die Korrelationsmatr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(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Korrelationen zwischen den Prädiktoren sind schwach, vermutlich keine Probleme mit Multikollinearität</w:t>
      </w:r>
    </w:p>
    <w:p>
      <w:pPr>
        <w:pStyle w:val="Normal"/>
        <w:rPr/>
      </w:pPr>
      <w:r>
        <w:rPr/>
        <w:t>#Betrachte Varianz - Invlationsfaktoren um zu prüfen ob Probleme mit Multikollinearität vorliegen</w:t>
      </w:r>
    </w:p>
    <w:p>
      <w:pPr>
        <w:pStyle w:val="Normal"/>
        <w:rPr/>
      </w:pPr>
      <w:r>
        <w:rPr/>
        <w:t>require(car)  #car laden wenn noch nicht geschehen</w:t>
      </w:r>
    </w:p>
    <w:p>
      <w:pPr>
        <w:pStyle w:val="Normal"/>
        <w:rPr/>
      </w:pPr>
      <w:r>
        <w:rPr/>
        <w:t>vif(model)</w:t>
        <w:tab/>
        <w:tab/>
        <w:t>#Varianzinflationsfaktoren bestimmen</w:t>
      </w:r>
    </w:p>
    <w:p>
      <w:pPr>
        <w:pStyle w:val="Normal"/>
        <w:rPr/>
      </w:pPr>
      <w:r>
        <w:rPr/>
        <w:t># -&gt; keine relevante Varianzin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: welches ist das parsamste Modell? Verwende Schrittweise Modellauswahl für eine automatisierte Variablensele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reg&lt;-step(model,  </w:t>
        <w:tab/>
        <w:tab/>
        <w:tab/>
        <w:tab/>
        <w:t>#step(model) führt eine Schrittweise Variablenselektion dur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irection="backward")</w:t>
      </w:r>
    </w:p>
    <w:p>
      <w:pPr>
        <w:pStyle w:val="Normal"/>
        <w:rPr/>
      </w:pPr>
      <w:r>
        <w:rPr/>
        <w:t>summary(s_r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41Z</dcterms:created>
  <dc:creator>acordes </dc:creator>
  <dc:description/>
  <dc:language>en-US</dc:language>
  <cp:lastModifiedBy/>
  <cp:revision>0</cp:revision>
  <dc:subject/>
  <dc:title/>
</cp:coreProperties>
</file>