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Formular zur Beantragung von Probandengeldern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b/>
          <w:b/>
          <w:bCs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n die Fachgruppe Psychologie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es Georg-Elias-Müller-Institutes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Goßlerstraße 14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37073 Göttingen</w:t>
      </w:r>
    </w:p>
    <w:p>
      <w:pPr>
        <w:pStyle w:val="Normal"/>
        <w:spacing w:lineRule="auto" w:line="36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fgpsychologie@gwdg.de</w:t>
      </w:r>
    </w:p>
    <w:p>
      <w:pPr>
        <w:pStyle w:val="Normal"/>
        <w:spacing w:lineRule="auto" w:line="36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AntragstellerIn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ame: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nschrift: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elefon tagsüber: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-Mail______________________________________________________________</w:t>
      </w:r>
    </w:p>
    <w:p>
      <w:pPr>
        <w:pStyle w:val="Normal"/>
        <w:spacing w:lineRule="auto" w:line="36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Fachsemester und Matrikelnummer:_______________________________________</w:t>
      </w:r>
    </w:p>
    <w:p>
      <w:pPr>
        <w:pStyle w:val="Normal"/>
        <w:spacing w:lineRule="auto" w:line="36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hema der Arbeit: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BetreuerIn/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rstgutachterIn: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ZweitgutachterIn: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nzahl der benötigen Probanden: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auer des Versuches: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umme der benötigten Gelder (bei 7 €/ h)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egründung, warum spezielle Probanden benötigt werden: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rhebungszeitraum:___________________________________________________</w:t>
      </w:r>
    </w:p>
    <w:p>
      <w:pPr>
        <w:pStyle w:val="Normal"/>
        <w:spacing w:lineRule="auto" w:line="36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_______________________________________ Datum, Unterschrift AntragstellerIn</w:t>
      </w:r>
    </w:p>
    <w:p>
      <w:pPr>
        <w:pStyle w:val="Normal"/>
        <w:spacing w:lineRule="auto" w:line="36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___________________________________________ Datum, Unterschrift BetreuerI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rklärung zur Verwendung der Date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ermit erkläre ich, dass die in der Abschlussarbeit von __________________ erhobenen Daten nicht direkt im Rahmen der Forschungstätigkeit einer Mitarbeiterin/ eines Mitarbeiters der beteiligten Abteilungen verwendet werden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                                                     __________________________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atum</w:t>
        <w:tab/>
        <w:tab/>
        <w:tab/>
        <w:tab/>
        <w:tab/>
        <w:tab/>
        <w:tab/>
        <w:t xml:space="preserve">               Be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treuerI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1:17:00Z</dcterms:created>
  <dc:creator>Anselm</dc:creator>
  <dc:description/>
  <dc:language>en-US</dc:language>
  <cp:lastModifiedBy>Anselm</cp:lastModifiedBy>
  <dcterms:modified xsi:type="dcterms:W3CDTF">2012-01-17T21:17:00Z</dcterms:modified>
  <cp:revision>2</cp:revision>
  <dc:subject/>
  <dc:title/>
</cp:coreProperties>
</file>